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Stanovisko k vybraným pasážím dokumentu mezinárodních organizací IUF, UITA a IUL „</w:t>
      </w:r>
      <w:r>
        <w:rPr>
          <w:rFonts w:cs="Times New Roman" w:ascii="Times New Roman" w:hAnsi="Times New Roman"/>
          <w:b/>
          <w:sz w:val="24"/>
          <w:szCs w:val="24"/>
          <w:lang w:val="en-US"/>
        </w:rPr>
        <w:t>Trade Deals That Threaten Democrac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Mandát</w:t>
      </w:r>
      <w:r>
        <w:rPr>
          <w:rFonts w:cs="Times New Roman" w:ascii="Times New Roman" w:hAnsi="Times New Roman"/>
          <w:color w:val="000000"/>
          <w:sz w:val="24"/>
          <w:szCs w:val="24"/>
        </w:rPr>
        <w:t xml:space="preserve">, kterým ČS zmocnily Komisi k vyjednávání TTIP jasně deklaroval, že sanitární a fytosanitární opatření (SPS) uplatňovaná oběma stranami by měla vycházet z vědeckých poznatků a měla být založena na mezinárodních normách. Navíc text dále uvádí, že se v jednáních v oblasti SPS má uznávat právo smluvních stran hodnotit a řídit rizika v souladu s úrovní ochrany zdraví zvířat, lidí a rostlin, </w:t>
      </w:r>
      <w:r>
        <w:rPr>
          <w:rFonts w:cs="Times New Roman" w:ascii="Times New Roman" w:hAnsi="Times New Roman"/>
          <w:color w:val="000000"/>
          <w:sz w:val="24"/>
          <w:szCs w:val="24"/>
          <w:u w:val="single"/>
        </w:rPr>
        <w:t>které každá strana uzná za vhodné</w:t>
      </w:r>
      <w:r>
        <w:rPr>
          <w:rFonts w:cs="Times New Roman" w:ascii="Times New Roman" w:hAnsi="Times New Roman"/>
          <w:color w:val="000000"/>
          <w:sz w:val="24"/>
          <w:szCs w:val="24"/>
        </w:rPr>
        <w:t xml:space="preserve">, zejména pokud jsou příslušné vědecké důkazy nedostatečné.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Kyselina mléčná </w:t>
      </w:r>
      <w:r>
        <w:rPr>
          <w:rFonts w:cs="Times New Roman" w:ascii="Times New Roman" w:hAnsi="Times New Roman"/>
          <w:sz w:val="24"/>
          <w:szCs w:val="24"/>
        </w:rPr>
        <w:t>– v roce 201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Evropský úřad pro bezpečnost potravin (EFSA) prohlásil, že ošetření, při nichž se k dekontaminaci používá kyselina mléčná, nepředstavují </w:t>
      </w:r>
      <w:r>
        <w:rPr>
          <w:rFonts w:cs="Times New Roman" w:ascii="Times New Roman" w:hAnsi="Times New Roman"/>
          <w:color w:val="000000"/>
          <w:sz w:val="24"/>
          <w:szCs w:val="24"/>
          <w:u w:val="single"/>
        </w:rPr>
        <w:t>žádné</w:t>
      </w:r>
      <w:r>
        <w:rPr>
          <w:rFonts w:cs="Times New Roman" w:ascii="Times New Roman" w:hAnsi="Times New Roman"/>
          <w:color w:val="000000"/>
          <w:sz w:val="24"/>
          <w:szCs w:val="24"/>
        </w:rPr>
        <w:t xml:space="preserve"> bezpečnostní riziko, pakliže je použitá látka v souladu se specifikacemi Unie pro potravinářské přídatné látky. Zbytkové množství kyseliny mléčné použité ke snižování povrchové mikrobiální kontaminace je zanedbatelné ve srovnání s množstvím kyseliny mléčné, která se v hovězím mase přirozeně vyskytuje. Od 4. února 2013 je tak dovoleno používat kyselinu mléčnou k ošetření jatečně opracovaných půlek a čtvrtek, a to pouze na jatkách a v souladu s přesně definovanými podmínkami (roztok nesmí být použit na těla/části viditelně fekálně znečištěná, nesmí vyvolávat organoleptické změny, o použití kyseliny mléčné musí být další zpracovatel informován., atd.) a předpisy EU (HACCP, správná hygienická prax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ice ČR: </w:t>
      </w:r>
      <w:r>
        <w:rPr>
          <w:rFonts w:cs="Times New Roman" w:ascii="Times New Roman" w:hAnsi="Times New Roman"/>
          <w:sz w:val="24"/>
          <w:szCs w:val="24"/>
          <w:u w:val="single"/>
        </w:rPr>
        <w:t>Vědecký orgán EU považuje kyselinu mléčnou za bezpečný prostředek</w:t>
      </w:r>
      <w:r>
        <w:rPr>
          <w:rFonts w:cs="Times New Roman" w:ascii="Times New Roman" w:hAnsi="Times New Roman"/>
          <w:sz w:val="24"/>
          <w:szCs w:val="24"/>
        </w:rPr>
        <w:t>, proto ČS (vč. ČR) a EK dovolily použití tohoto prostředku (za dodržení přesně stanovený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ovězí maso vyrobené za použití hormonů </w:t>
      </w:r>
      <w:r>
        <w:rPr>
          <w:rFonts w:cs="Times New Roman" w:ascii="Times New Roman" w:hAnsi="Times New Roman"/>
          <w:sz w:val="24"/>
          <w:szCs w:val="24"/>
        </w:rPr>
        <w:t xml:space="preserve">– již od roku 2004 běží ve WTO relevantní spor mezi EU a USA v této věci. ČS EU ani EK nehodlají přistoupit na požadavek USA umožnit na území EU prodej hormonálně vyprodukované hovězího masa. Vzhledem k tomu, že USA však zavedly odvetná opatření proti tomuto opatření EU, které postihlo evropské zemědělsko-potravinářské producenty vyvážející do USA, iniciovala EK uzavření dohody – Memoranda, kterým se podařilo spor pro určitou dobu vyřešit. Za zrušení sankcí na evropské produkty USA získaly třetí země preferenční kvóty na dovoz vysoce kvalitního hovězího masa vyrobeného bez použití hormon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ice ČR: ČR, stejně jako ostatní ČS a EFSA jsou v tomto ohledu konsistentní a povolení </w:t>
      </w:r>
      <w:r>
        <w:rPr>
          <w:rFonts w:cs="Times New Roman" w:ascii="Times New Roman" w:hAnsi="Times New Roman"/>
          <w:sz w:val="24"/>
          <w:szCs w:val="24"/>
          <w:u w:val="single"/>
        </w:rPr>
        <w:t>produkce hovězího masa za použití hormonů v EU trvale odmítaj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Times New Roman" w:ascii="Times New Roman" w:hAnsi="Times New Roman"/>
          <w:b/>
          <w:sz w:val="24"/>
          <w:szCs w:val="24"/>
        </w:rPr>
        <w:t xml:space="preserve">Ractopamin – </w:t>
      </w:r>
      <w:r>
        <w:rPr>
          <w:rFonts w:eastAsia="Times New Roman" w:cs="Times New Roman" w:ascii="Times New Roman" w:hAnsi="Times New Roman"/>
          <w:sz w:val="24"/>
          <w:szCs w:val="24"/>
          <w:lang w:eastAsia="cs-CZ"/>
        </w:rPr>
        <w:t xml:space="preserve">Ractopamin je druh veterinárního léčiva, které se běžně používá pro terapeutické účely. V některých zemích světa je však tato substance používána jako anabolikum pro urychlení růstu libové svalové hmoty hospodářských zvířat a lepšího využití krmiv. Ractopamin je registrován pouze v 26 zemích světa – mj. USA, Kanada a státy Jižní Ameriky. V zemích EU (od roku 1996 je zakázáno používání látek tohoto typu i dovoz masa ze zvířat, kterým byly tyto látky aplikovány), Ruské federaci, Číně, Malajsii a mnoha dalších je takovéto používání veterinárních léčiv obecně zakázáno. Evropský úřad pro bezpečnost potravin EFSA vydal k uvedené látce negativní stanovisko v r. 2009 (Safety evaluation of ractopamine), kdy napadl data a metodiku používanou experty z FAO a WHO při výpočtu průměrné denní dávky. Tyto rozpory vedou k problémům s obchodováním s masem mezi EU a třetími zeměmi, mj. blokují dovoz vepřového masa z Brazílie. Na půdě mezinárodního orgánu pro bezpečnost potravin Codexu Alimentarius se proto EU v posledních letech snažila přijetí globálního standardu pro ractopamin blokovat, nicméně nakonec ke schválení standardů pro raktopamin došlo. Protože normy Codex alimentarius nejsou pro členy závazné, EU stále trvá na tom, že v žádném případě nehodlá měnit svou legislativu v této obla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cs="Times New Roman" w:ascii="Times New Roman" w:hAnsi="Times New Roman"/>
          <w:sz w:val="24"/>
          <w:szCs w:val="24"/>
          <w:lang w:eastAsia="cs-CZ"/>
        </w:rPr>
        <w:t xml:space="preserve">Pozice ČR: Česká republika jako členský stát EU </w:t>
      </w:r>
      <w:r>
        <w:rPr>
          <w:rFonts w:eastAsia="Times New Roman" w:cs="Times New Roman" w:ascii="Times New Roman" w:hAnsi="Times New Roman"/>
          <w:sz w:val="24"/>
          <w:szCs w:val="24"/>
          <w:u w:val="single"/>
          <w:lang w:eastAsia="cs-CZ"/>
        </w:rPr>
        <w:t>je zásadně proti používání stimulátorů růstu u zvířat</w:t>
      </w:r>
      <w:r>
        <w:rPr>
          <w:rFonts w:eastAsia="Times New Roman" w:cs="Times New Roman" w:ascii="Times New Roman" w:hAnsi="Times New Roman"/>
          <w:sz w:val="24"/>
          <w:szCs w:val="24"/>
          <w:lang w:eastAsia="cs-CZ"/>
        </w:rPr>
        <w:t xml:space="preserve"> a na jednání v Římě hlasovala proti standardu pro ractopamin. V rámci dalších jednání podporujeme snahu Rady a Evropské komise o znovuotevření a přehodnocení této otázky na poli Codexu Alimentarius.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pPr>
      <w:r>
        <w:rPr>
          <w:rFonts w:eastAsia="Times New Roman" w:cs="Times New Roman" w:ascii="Times New Roman" w:hAnsi="Times New Roman"/>
          <w:sz w:val="24"/>
          <w:szCs w:val="24"/>
          <w:lang w:eastAsia="cs-CZ"/>
        </w:rPr>
        <w:t xml:space="preserve">V některých státech se používají další obdobné látky, např. </w:t>
      </w:r>
      <w:r>
        <w:rPr>
          <w:rFonts w:eastAsia="Times New Roman" w:cs="Times New Roman" w:ascii="Times New Roman" w:hAnsi="Times New Roman"/>
          <w:b/>
          <w:sz w:val="24"/>
          <w:szCs w:val="24"/>
          <w:lang w:eastAsia="cs-CZ"/>
        </w:rPr>
        <w:t>bovinní somatotropin</w:t>
      </w:r>
      <w:r>
        <w:rPr>
          <w:rFonts w:eastAsia="Times New Roman" w:cs="Times New Roman" w:ascii="Times New Roman" w:hAnsi="Times New Roman"/>
          <w:sz w:val="24"/>
          <w:szCs w:val="24"/>
          <w:lang w:eastAsia="cs-CZ"/>
        </w:rPr>
        <w:t>, pro který se USA snaží schválit maximální reziduální limit také. Návrh je v současné době opětovně revidován. ČR jeho použití rovněž odmítá.</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sz w:val="24"/>
          <w:szCs w:val="24"/>
        </w:rPr>
      </w:pPr>
      <w:r>
        <w:rPr>
          <w:rFonts w:cs="Times New Roman" w:ascii="Times New Roman" w:hAnsi="Times New Roman"/>
          <w:b/>
          <w:sz w:val="24"/>
          <w:szCs w:val="24"/>
        </w:rPr>
        <w:t>Chlórem ošetřené kuřecí maso</w:t>
      </w:r>
      <w:r>
        <w:rPr>
          <w:rFonts w:cs="Times New Roman" w:ascii="Times New Roman" w:hAnsi="Times New Roman"/>
          <w:sz w:val="24"/>
          <w:szCs w:val="24"/>
        </w:rPr>
        <w:t xml:space="preserve"> – obdoba hormonového sporu, kdy EU povoluje ošetření kuřecího masa pouze vodou, zatímco USA připouštějí ošetřování chlórem. USA tak v tomto ohledu požádaly o ustavení „Panelu“ tohoto sporu v rámci WTO. </w:t>
      </w:r>
    </w:p>
    <w:p>
      <w:pPr>
        <w:pStyle w:val="Normal"/>
        <w:spacing w:before="120" w:after="0"/>
        <w:jc w:val="both"/>
        <w:rPr/>
      </w:pPr>
      <w:r>
        <w:rPr>
          <w:rFonts w:eastAsia="Times New Roman" w:cs="Times New Roman" w:ascii="Times New Roman" w:hAnsi="Times New Roman"/>
          <w:sz w:val="24"/>
          <w:szCs w:val="24"/>
          <w:lang w:eastAsia="cs-CZ"/>
        </w:rPr>
        <w:t>Pozice ČR</w:t>
      </w:r>
      <w:r>
        <w:rPr>
          <w:rFonts w:cs="Times New Roman" w:ascii="Times New Roman" w:hAnsi="Times New Roman"/>
          <w:sz w:val="24"/>
          <w:szCs w:val="24"/>
        </w:rPr>
        <w:t xml:space="preserve">: ČR, stejně jako ostatní ČS a EFSA jsou v tomto ohledu konsistentní </w:t>
      </w:r>
      <w:r>
        <w:rPr>
          <w:rFonts w:cs="Times New Roman" w:ascii="Times New Roman" w:hAnsi="Times New Roman"/>
          <w:sz w:val="24"/>
          <w:szCs w:val="24"/>
          <w:u w:val="single"/>
        </w:rPr>
        <w:t>a povolení ošetřování kuřecího masa chlórem v EU silně odmítají.</w:t>
      </w:r>
      <w:r>
        <w:rPr>
          <w:rFonts w:cs="Times New Roman" w:ascii="Times New Roman" w:hAnsi="Times New Roman"/>
          <w:sz w:val="24"/>
          <w:szCs w:val="24"/>
        </w:rPr>
        <w:t xml:space="preserve"> Chápeme nutnost použití některých těchto prostředků v zemích v souvislosti s klimatem či problémy s hygienou, nicméně jsme proti dovozu takto ošetřeného masa. Je zde také nutno zohlednit často podceňovaný aspekt možného vzniku mikrobiální rezistenc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GMO - </w:t>
      </w:r>
      <w:r>
        <w:rPr>
          <w:rFonts w:cs="Times New Roman" w:ascii="Times New Roman" w:hAnsi="Times New Roman"/>
          <w:sz w:val="24"/>
          <w:szCs w:val="24"/>
        </w:rPr>
        <w:t>USA spolu s dalšími státy žalovala EU z důvodu, že omezení uvalená některými členskými státy na prodej nebo využití schválených GMO a geneticky modifikovaných potravin měla být nekonzistentní s pravidly WTO. Zpráva WTO z roku 2006 stížnost USA potvrdila. Od té doby probíhají technická jednání s cílem nalézt společné řešení se všemi státy účastnícími se sporu. USA jsou posledním účastníkem sporu, dohody s ostatními (Argentinou a Kanadou) již bylo dosaženo. Obecně platí, že EU má co se týče GMO jeden z nejpřísnějších právních rámců na světě. Vlastní schvalovací proces nového GMO v EU je velmi důkladný, v současné době je v EU schváleno 50 GM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zice ČR</w:t>
      </w:r>
      <w:r>
        <w:rPr>
          <w:rFonts w:cs="Times New Roman" w:ascii="Times New Roman" w:hAnsi="Times New Roman"/>
          <w:sz w:val="24"/>
          <w:szCs w:val="24"/>
        </w:rPr>
        <w:t xml:space="preserve">: V rámci EU jsou GMOs povolena, ČS si sami určují národní podmínky. V tomto ohledu patří ČR v rámci EU spíše mezi liberální země. V ČR se pěstuje jediná GMO komodita – kukuřice. </w:t>
      </w:r>
      <w:r>
        <w:rPr>
          <w:rFonts w:cs="Times New Roman" w:ascii="Times New Roman" w:hAnsi="Times New Roman"/>
          <w:sz w:val="24"/>
          <w:szCs w:val="24"/>
          <w:u w:val="single"/>
        </w:rPr>
        <w:t>Mandát ani dosavadní jednání explicitně konkrétně problematiku GMO nezmínily</w:t>
      </w:r>
      <w:r>
        <w:rPr>
          <w:rFonts w:cs="Times New Roman" w:ascii="Times New Roman" w:hAnsi="Times New Roman"/>
          <w:sz w:val="24"/>
          <w:szCs w:val="24"/>
        </w:rPr>
        <w:t xml:space="preserve">, nicméně dá se očekávat, že USA budou liberalizaci systému EU prosazovat a spolu s „hormony“ půjde o hlavní „stumbling block“ TTIP v oblasti kvality potrav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Závěr: EU </w:t>
      </w:r>
      <w:r>
        <w:rPr>
          <w:rFonts w:cs="Times New Roman" w:ascii="Times New Roman" w:hAnsi="Times New Roman"/>
          <w:b/>
          <w:i/>
          <w:color w:val="000000"/>
          <w:sz w:val="24"/>
          <w:szCs w:val="24"/>
          <w:u w:val="single"/>
        </w:rPr>
        <w:t>má jednoznačně právo v jednáních TTIP</w:t>
      </w:r>
      <w:r>
        <w:rPr>
          <w:rFonts w:cs="Times New Roman" w:ascii="Times New Roman" w:hAnsi="Times New Roman"/>
          <w:b/>
          <w:i/>
          <w:color w:val="000000"/>
          <w:sz w:val="24"/>
          <w:szCs w:val="24"/>
        </w:rPr>
        <w:t xml:space="preserve"> si vysoké domácí standardy kvality </w:t>
      </w:r>
      <w:r>
        <w:rPr>
          <w:rFonts w:cs="Times New Roman" w:ascii="Times New Roman" w:hAnsi="Times New Roman"/>
          <w:b/>
          <w:i/>
          <w:color w:val="000000"/>
          <w:sz w:val="24"/>
          <w:szCs w:val="24"/>
          <w:u w:val="single"/>
        </w:rPr>
        <w:t>zachovat</w:t>
      </w:r>
      <w:r>
        <w:rPr>
          <w:rFonts w:cs="Times New Roman" w:ascii="Times New Roman" w:hAnsi="Times New Roman"/>
          <w:b/>
          <w:i/>
          <w:color w:val="000000"/>
          <w:sz w:val="24"/>
          <w:szCs w:val="24"/>
        </w:rPr>
        <w:t xml:space="preserve">. EK trvale deklaruje, že současné evropské právo na ochranu spotřebitele bude v TTIP respektováno (naposledy na tiskové konference po skončení 5. negociačního kola). Pokud v minulosti došlo k povolení některých chemických přípravku pro ošetření masa, bylo to až následně po zveřejnění doporučení Evropského úřadu pro ochranu zdraví – EFSA. Bez tohoto vědeckého posouzení </w:t>
      </w:r>
      <w:r>
        <w:rPr>
          <w:rFonts w:cs="Times New Roman" w:ascii="Times New Roman" w:hAnsi="Times New Roman"/>
          <w:b/>
          <w:i/>
          <w:color w:val="000000"/>
          <w:sz w:val="24"/>
          <w:szCs w:val="24"/>
          <w:u w:val="single"/>
        </w:rPr>
        <w:t>nelze</w:t>
      </w:r>
      <w:r>
        <w:rPr>
          <w:rFonts w:cs="Times New Roman" w:ascii="Times New Roman" w:hAnsi="Times New Roman"/>
          <w:b/>
          <w:i/>
          <w:color w:val="000000"/>
          <w:sz w:val="24"/>
          <w:szCs w:val="24"/>
        </w:rPr>
        <w:t xml:space="preserve"> jakýkoliv přípravek k používání v EU povolit. </w:t>
      </w:r>
    </w:p>
    <w:p>
      <w:pPr>
        <w:pStyle w:val="Normal"/>
        <w:jc w:val="both"/>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Od jednání TTIP očekáváme sblížení, případně zajištění vzájemného uznávání regulatorních rámců obou stran, avšak za podmínky zachování evropských hygienických standardů. </w:t>
      </w:r>
    </w:p>
    <w:p>
      <w:pPr>
        <w:pStyle w:val="Normal"/>
        <w:jc w:val="both"/>
        <w:rPr>
          <w:rFonts w:ascii="Times New Roman" w:hAnsi="Times New Roman" w:cs="EUAlbertina;EU Albertina"/>
          <w:b/>
          <w:b/>
          <w:i/>
          <w:i/>
          <w:color w:val="000000"/>
          <w:sz w:val="19"/>
          <w:szCs w:val="19"/>
        </w:rPr>
      </w:pPr>
      <w:r>
        <w:rPr>
          <w:rFonts w:cs="EUAlbertina;EU Albertina" w:ascii="Times New Roman" w:hAnsi="Times New Roman"/>
          <w:b/>
          <w:i/>
          <w:color w:val="000000"/>
          <w:sz w:val="19"/>
          <w:szCs w:val="19"/>
        </w:rPr>
      </w:r>
    </w:p>
    <w:p>
      <w:pPr>
        <w:pStyle w:val="Normal"/>
        <w:jc w:val="both"/>
        <w:rPr>
          <w:rFonts w:cs="EUAlbertina;EU Albertina"/>
          <w:color w:val="000000"/>
          <w:sz w:val="19"/>
          <w:szCs w:val="19"/>
        </w:rPr>
      </w:pPr>
      <w:r>
        <w:rPr>
          <w:rFonts w:cs="EUAlbertina;EU Albertina"/>
          <w:color w:val="000000"/>
          <w:sz w:val="19"/>
          <w:szCs w:val="19"/>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EU Albertina"/>
    <w:charset w:val="00"/>
    <w:family w:val="roman"/>
    <w:pitch w:val="default"/>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Odstaveccops1">
    <w:name w:val="odstaveccops1"/>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lineRule="auto" w:line="240" w:before="0" w:after="80"/>
      <w:ind w:left="720" w:hanging="0"/>
      <w:contextualSpacing/>
    </w:pPr>
    <w:rPr>
      <w:rFonts w:ascii="Cambria" w:hAnsi="Cambria" w:eastAsia="Times New Roman" w:cs="Cambria"/>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31:00Z</dcterms:created>
  <dc:creator>10000622</dc:creator>
  <dc:description/>
  <dc:language>en-US</dc:language>
  <cp:lastModifiedBy>OSPZV3 ospzv3</cp:lastModifiedBy>
  <cp:lastPrinted>2014-07-17T08:29:00Z</cp:lastPrinted>
  <dcterms:modified xsi:type="dcterms:W3CDTF">2014-07-17T06:31:00Z</dcterms:modified>
  <cp:revision>2</cp:revision>
  <dc:subject/>
  <dc:title/>
</cp:coreProperties>
</file>